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60071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>ISTITUTO  D’ISTRUZIONE  SUPERIORE  STATALE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  <w:t>"ENRICO DE NICOLA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5028 PIOVE DI SACCO – Via G. Parini, 10/c – Tel. 049/5841692 – 049/9703995 – Fax 049/584196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sz w:val="16"/>
          <w:szCs w:val="16"/>
        </w:rPr>
        <w:t>e-mail:denicola@scuolanet.pd.it - Codice Fiscale 8002470028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Settore economico: Amministrazione, Finanza e Marketing – Turism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Settore Tecnico: Costruzioni, Ambiente e Territo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Settore Professionale: Servizi Socio Sanitar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16"/>
          <w:szCs w:val="16"/>
        </w:rPr>
        <w:t>Settore Professionale: Servizi per l’Agricoltura e per lo Sviluppo Rurale</w:t>
      </w:r>
      <w:r>
        <w:rPr>
          <w:rFonts w:cs="Arial"/>
          <w:sz w:val="16"/>
          <w:szCs w:val="16"/>
        </w:rPr>
        <w:t xml:space="preserve"> – Via Ortazzi, 11 – Tel. e fax 049/5841129</w:t>
      </w:r>
    </w:p>
    <w:p>
      <w:pPr>
        <w:pStyle w:val="Normal"/>
        <w:jc w:val="center"/>
        <w:rPr>
          <w:rFonts w:ascii="Calibri" w:hAnsi="Calibri" w:cs="Calibri"/>
          <w:sz w:val="48"/>
          <w:szCs w:val="32"/>
        </w:rPr>
      </w:pPr>
      <w:r>
        <w:rPr>
          <w:rFonts w:cs="Arial"/>
          <w:sz w:val="16"/>
          <w:szCs w:val="16"/>
        </w:rPr>
        <w:t>e-mail:profagrario@denicolaonline.org</w:t>
      </w:r>
    </w:p>
    <w:p>
      <w:pPr>
        <w:pStyle w:val="Heading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primo bienni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2014/201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8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98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898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achelini Enzo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ecnologie e tecniche della rappresentazione grafic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^ ATC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898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ostruzioni Ambiente Territori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71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159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alunni    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maschi    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femmine 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  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9871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71"/>
      </w:tblGrid>
      <w:tr>
        <w:trPr/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alunni ripetenti (provenienti da stessa o altra classe) 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Rizzo Kewin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are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ipologia: verifica scritto/grafic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41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/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à di usare conoscenze, abilità e capacità in situazioni pratich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ezioni ortogonali di figure pian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ezioni ortogonali di figure solid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re il metodo delle proiezioni ortogonali per rappresentare figure piane e solidi semplici e composti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Cs w:val="22"/>
        </w:rPr>
        <w:t xml:space="preserve">ESITO TEST/PROVE </w:t>
      </w:r>
      <w:r>
        <w:rPr>
          <w:rFonts w:cs="Calibri" w:ascii="Calibri" w:hAnsi="Calibri"/>
          <w:i/>
          <w:sz w:val="20"/>
          <w:szCs w:val="22"/>
        </w:rPr>
        <w:t>(motivare se non sono stati somministrati test d’ingresso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</w:tbl>
    <w:p>
      <w:pPr>
        <w:pStyle w:val="Heading6"/>
        <w:spacing w:before="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>Gli alunni, nel complesso, si mostrano: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29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co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0" w:name="__Fieldmark__0_364989334"/>
            <w:bookmarkStart w:id="1" w:name="__Fieldmark__0_364989334"/>
            <w:bookmarkEnd w:id="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" w:name="__Fieldmark__1_364989334"/>
            <w:bookmarkStart w:id="3" w:name="__Fieldmark__1_364989334"/>
            <w:bookmarkEnd w:id="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" w:name="__Fieldmark__2_364989334"/>
            <w:bookmarkStart w:id="5" w:name="__Fieldmark__2_364989334"/>
            <w:bookmarkEnd w:id="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6" w:name="__Fieldmark__3_364989334"/>
            <w:bookmarkStart w:id="7" w:name="__Fieldmark__3_364989334"/>
            <w:bookmarkEnd w:id="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8" w:name="__Fieldmark__4_364989334"/>
            <w:bookmarkStart w:id="9" w:name="__Fieldmark__4_364989334"/>
            <w:bookmarkEnd w:id="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0" w:name="__Fieldmark__5_364989334"/>
            <w:bookmarkStart w:id="11" w:name="__Fieldmark__5_364989334"/>
            <w:bookmarkEnd w:id="1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2" w:name="__Fieldmark__6_364989334"/>
            <w:bookmarkStart w:id="13" w:name="__Fieldmark__6_364989334"/>
            <w:bookmarkEnd w:id="1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4" w:name="__Fieldmark__7_364989334"/>
            <w:bookmarkStart w:id="15" w:name="__Fieldmark__7_364989334"/>
            <w:bookmarkEnd w:id="1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6" w:name="__Fieldmark__8_364989334"/>
            <w:bookmarkStart w:id="17" w:name="__Fieldmark__8_364989334"/>
            <w:bookmarkEnd w:id="1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8" w:name="__Fieldmark__9_364989334"/>
            <w:bookmarkStart w:id="19" w:name="__Fieldmark__9_364989334"/>
            <w:bookmarkEnd w:id="1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0" w:name="__Fieldmark__10_364989334"/>
            <w:bookmarkStart w:id="21" w:name="__Fieldmark__10_364989334"/>
            <w:bookmarkEnd w:id="2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2" w:name="__Fieldmark__11_364989334"/>
            <w:bookmarkStart w:id="23" w:name="__Fieldmark__11_364989334"/>
            <w:bookmarkEnd w:id="2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4" w:name="__Fieldmark__12_364989334"/>
            <w:bookmarkStart w:id="25" w:name="__Fieldmark__12_364989334"/>
            <w:bookmarkEnd w:id="2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6" w:name="__Fieldmark__13_364989334"/>
            <w:bookmarkStart w:id="27" w:name="__Fieldmark__13_364989334"/>
            <w:bookmarkEnd w:id="2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8" w:name="__Fieldmark__14_364989334"/>
            <w:bookmarkStart w:id="29" w:name="__Fieldmark__14_364989334"/>
            <w:bookmarkEnd w:id="2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0" w:name="__Fieldmark__15_364989334"/>
            <w:bookmarkStart w:id="31" w:name="__Fieldmark__15_364989334"/>
            <w:bookmarkEnd w:id="3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2" w:name="__Fieldmark__16_364989334"/>
            <w:bookmarkStart w:id="33" w:name="__Fieldmark__16_364989334"/>
            <w:bookmarkEnd w:id="3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4" w:name="__Fieldmark__17_364989334"/>
            <w:bookmarkStart w:id="35" w:name="__Fieldmark__17_364989334"/>
            <w:bookmarkEnd w:id="3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6" w:name="__Fieldmark__18_364989334"/>
            <w:bookmarkStart w:id="37" w:name="__Fieldmark__18_364989334"/>
            <w:bookmarkEnd w:id="3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8" w:name="__Fieldmark__19_364989334"/>
            <w:bookmarkStart w:id="39" w:name="__Fieldmark__19_364989334"/>
            <w:bookmarkEnd w:id="3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0" w:name="__Fieldmark__20_364989334"/>
            <w:bookmarkStart w:id="41" w:name="__Fieldmark__20_364989334"/>
            <w:bookmarkEnd w:id="4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2" w:name="__Fieldmark__21_364989334"/>
            <w:bookmarkStart w:id="43" w:name="__Fieldmark__21_364989334"/>
            <w:bookmarkEnd w:id="4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4" w:name="__Fieldmark__22_364989334"/>
            <w:bookmarkStart w:id="45" w:name="__Fieldmark__22_364989334"/>
            <w:bookmarkEnd w:id="4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6" w:name="__Fieldmark__23_364989334"/>
            <w:bookmarkStart w:id="47" w:name="__Fieldmark__23_364989334"/>
            <w:bookmarkEnd w:id="4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……………………………………………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8" w:name="__Fieldmark__24_364989334"/>
            <w:bookmarkStart w:id="49" w:name="__Fieldmark__24_364989334"/>
            <w:bookmarkEnd w:id="4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0" w:name="__Fieldmark__25_364989334"/>
            <w:bookmarkStart w:id="51" w:name="__Fieldmark__25_364989334"/>
            <w:bookmarkEnd w:id="5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2" w:name="__Fieldmark__26_364989334"/>
            <w:bookmarkStart w:id="53" w:name="__Fieldmark__26_364989334"/>
            <w:bookmarkEnd w:id="5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4" w:name="__Fieldmark__27_364989334"/>
            <w:bookmarkStart w:id="55" w:name="__Fieldmark__27_364989334"/>
            <w:bookmarkEnd w:id="5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Cs w:val="22"/>
        </w:rPr>
        <w:t>EVENTUALI CASI PARTICOLARI DA SEGNALARE</w:t>
      </w:r>
    </w:p>
    <w:p>
      <w:pPr>
        <w:pStyle w:val="Corpodeltesto31"/>
        <w:rPr>
          <w:sz w:val="28"/>
        </w:rPr>
      </w:pPr>
      <w:r>
        <w:rPr>
          <w:rFonts w:cs="Calibri" w:ascii="Calibri" w:hAnsi="Calibri"/>
          <w:sz w:val="22"/>
          <w:szCs w:val="22"/>
        </w:rPr>
        <w:t>alunno: Bernardinello Denis</w:t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b w:val="false"/>
          <w:b w:val="false"/>
          <w:i/>
          <w:i/>
          <w:sz w:val="20"/>
          <w:lang w:val="it-IT"/>
        </w:rPr>
      </w:pPr>
      <w:r>
        <w:rPr>
          <w:sz w:val="28"/>
        </w:rPr>
        <w:t>PERCORSO FORMATIVO</w:t>
      </w:r>
    </w:p>
    <w:p>
      <w:pPr>
        <w:pStyle w:val="Heading6"/>
        <w:spacing w:before="0" w:after="0"/>
        <w:rPr>
          <w:b w:val="false"/>
          <w:b w:val="false"/>
          <w:i/>
          <w:i/>
          <w:sz w:val="20"/>
          <w:lang w:val="it-IT"/>
        </w:rPr>
      </w:pPr>
      <w:r>
        <w:rPr>
          <w:b w:val="false"/>
          <w:i/>
          <w:sz w:val="20"/>
          <w:lang w:val="it-IT"/>
        </w:rPr>
        <w:t>(principali documenti di riferimento: D.M. n. 139/2007; D.P.R. n. 87-88/2010; Linee Guida Istituti Professionali-Tecnic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>PER LE CLASSI DEL PRIMO BIENNIO</w:t>
      </w:r>
      <w:r>
        <w:rPr>
          <w:rFonts w:cs="Calibri" w:ascii="Calibri" w:hAnsi="Calibri"/>
          <w:bCs/>
          <w:i/>
          <w:sz w:val="20"/>
          <w:szCs w:val="22"/>
        </w:rPr>
        <w:t xml:space="preserve"> (programmazione per assi culturali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’Asse Culturale di riferimento, secondo quanto stabilito nel Dipartimento di Indirizzo Indicare i traguardi formativi (competenze) in termini di conoscenze e abilità secondo quanto concordato nel Dipartimento per Materia, con riferimento alle Linee Guida della Riforma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989"/>
      </w:tblGrid>
      <w:tr>
        <w:trPr/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SSE  DI RIFERIMENTO:                   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asse Scientifico-Tecnolog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STRUZIONI AMBIENTE TERRITOR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>
          <w:trHeight w:val="3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tto di misura e su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resentazioni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 nella misura 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i strumenti e tecniche di misurazione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za delle operazioni da effettuare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amentali meccanismi d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ogazione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ei principali programmi software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tto di sistema e di complessità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mi tabelle e grafici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cogliere dati attravers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osservazione diretta dei fenomeni(fisici, chimici, biologici ) o la consultazione di testi manuali ecc..)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re e rappresentare i dat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colti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una possibile interpretazione dei dati in base a semplici modelli.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classificazioni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izzazioni e/o schemi logici per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re il modello di riferimento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re e definire i principali aspetti di un ecosistem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lizzare qualitativamente e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ntitativamente fenomeni legati all’evoluzione e alle trasformazioni dei sistemi sulla base dei principi generali e a partire dall’esperienz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i principi e processi fondamentali delle discipline dell’asse formativo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lici schemi per presentare correlazioni tra le variabili di un fenomeno appartenente all’ambit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tifico caratteristico del percorso formativo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tto di ecosistem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mi a blocchi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re i risultati dell’analisi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ed interpretare fenomeni 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i fisici, chimici e biologici sull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i osservazioni ed esperiment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do metodi di analisi e modell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guati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zare un fenomeno o un sistema dal punto di vista energetico distinguendo le varie trasformazioni di energia in rapporto alle leggi che le governano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zare in maniera sistematica un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to ambiente al fine di valutarne i rischi per i suoi fruitor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sere consapevole delle potenzialità e dei limiti delle tecnologie rispetto al contesto culturale e sociale in cui vengono applic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tto di input-output di un sistema artificiale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rammi e schemi logici applicati ai fenomeni osservati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i di un processo tecnologico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a: conservazione e trasformazione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 concettuali di base del sapere tecnologico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tto ambientale e limiti di tolleranza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tto di sviluppo sostenibile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i di sostenibilità delle variabili di un ecosistema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re il ruolo che i process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ci giocano nella modific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’ambiente che ci circonda considerato come sistema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re i possibili impatt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l’ambiente naturale dei modi d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e di utilizzazione dell’energia in ambito domestico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re il ruolo della tecnologi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vita quotidiana e nella società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re il legame tra svilupp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tifico e tecnologico e l’evoluzion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e ed economica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cogliere le interazioni tra esigenze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95"/>
        <w:gridCol w:w="2450"/>
        <w:gridCol w:w="2316"/>
      </w:tblGrid>
      <w:tr>
        <w:trPr>
          <w:trHeight w:val="144" w:hRule="atLeast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SSE  DI RIFERIMENTO:              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asse Scientifico-Tecnolog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TECNOLOGIA E TECNICHE DI RAPPRESENTAZIONE GRAFICA SECONDO ANNO</w:t>
            </w:r>
          </w:p>
        </w:tc>
      </w:tr>
      <w:tr>
        <w:trPr>
          <w:trHeight w:val="51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Z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BILIT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VELLI DELLE COMPETENZ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tandard minimi)</w:t>
            </w:r>
          </w:p>
        </w:tc>
      </w:tr>
      <w:tr>
        <w:trPr>
          <w:trHeight w:val="620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re e mettere in relazione le diverse tecniche di rappresentazion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a utilizzand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menti tradizional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endo la normativa nazionale ed internazional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dedurre da una rappresentazion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dimensionale in proiezione ortogonal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rappresentazione assonometrica 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versa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 rappresentare vari tipi di prospettiva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rappresentare la teoria delle Ombre di figure piane e solide in proiezione ortogonale e assonometrica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 sui disegni le principali convenzioni grafiche relative alla quotatura, simbologia relativamente ad oggetti architettonici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 e interpreta i complessivi e i disegni di insieme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cuzione d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ezioni assonometriche, prospettiche e ombre di solidi e oggetti complessi anche con rilievo dal vero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cuzione di semplici disegni edili/architettonici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applicare le convenzioni grafiche della rappresentazione architettonica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base Voto 6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 in grado di eseguire sufficientemente con le tecniche tradizional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appresentazione di semplici oggetti e complessiv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to 7/8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 in grado di eseguire con buona precisione e manualità con l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tradizionali la rappresentazione di semplici oggetti 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ssiv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to 9/10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 in grado di eseguire con estrema precisione e manualità con l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tradizionali la rappresentazione di semplici oggetti e complessivi</w:t>
            </w:r>
          </w:p>
        </w:tc>
      </w:tr>
      <w:tr>
        <w:trPr>
          <w:trHeight w:val="692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i softwar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l’esecuzione d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gni in format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e con l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CAD 2D e 3D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endo l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tiv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zional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ga il funzionamento di una stazione grafica computerizzata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 le funzioni del software per la produzione di disegni di solidi e complessivi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oga informazioni, cerca informazioni 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 in rete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gna con autocad e sketchup 8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cuzione di disegni d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lici solidi 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ssivi utilizzand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CAD di tip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dimensionale 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dimensiona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base Voto 6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 sufficientemente le tecniche di rappresentazione digitale de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gni sia in ambiente bidimensionale che tridimensional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intermedi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to 7/8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 bene le tecniche di rappresentazione digitale dei disegni si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mbiente bidimensionale che tridimensional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to 9/10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 approfonditamente le tecniche di rappresentazione digitale dei disegni sia in ambiente bidimensionale che tridimensionale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e competenze in termini di conoscenze e abilità concordate nelle riunioni di Dipartimento per Materia da raggiungere al termine dell’anno scolastico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8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27"/>
        <w:gridCol w:w="2268"/>
        <w:gridCol w:w="2126"/>
        <w:gridCol w:w="20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>Vot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>Conoscen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>Abil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>Competenz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>Livell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</w:rPr>
              <w:t>1 -</w:t>
            </w: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Cs/>
                <w:sz w:val="18"/>
                <w:szCs w:val="18"/>
              </w:rPr>
              <w:t>Conoscenze generali d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Cs/>
                <w:sz w:val="18"/>
                <w:szCs w:val="18"/>
              </w:rPr>
              <w:t>Base approssim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Cs/>
                <w:sz w:val="18"/>
                <w:szCs w:val="18"/>
              </w:rPr>
              <w:t>Abilità per svolger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Cs/>
                <w:sz w:val="18"/>
                <w:szCs w:val="18"/>
              </w:rPr>
              <w:t>compiti/mansioni in mod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Cs/>
                <w:sz w:val="18"/>
                <w:szCs w:val="18"/>
              </w:rPr>
              <w:t>impreciso e disorganizz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Cs/>
                <w:sz w:val="18"/>
                <w:szCs w:val="18"/>
              </w:rPr>
              <w:t>Competenze pratiche in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Cs/>
                <w:sz w:val="18"/>
                <w:szCs w:val="18"/>
              </w:rPr>
              <w:t>contesti strutturati 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Cs/>
                <w:sz w:val="18"/>
                <w:szCs w:val="18"/>
              </w:rPr>
              <w:t>sotto una dirett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Cs/>
                <w:sz w:val="18"/>
                <w:szCs w:val="18"/>
              </w:rPr>
              <w:t>supervisione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Cs/>
                <w:sz w:val="18"/>
                <w:szCs w:val="18"/>
              </w:rPr>
              <w:t>Livello No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Cs/>
                <w:sz w:val="18"/>
                <w:szCs w:val="18"/>
              </w:rPr>
              <w:t>Raggiun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Conoscenza teorica 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pratica indispensabile di fatti principi e processi in ambito di lavoro o di st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Abilità per svolgere compiti e risolvere problemi essenziali. Su indicazioni affronta problemi più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comples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Competenze teoriche e pratiche per portare avanti compiti semplic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in contesti noti usando strumenti e metodi semplic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Livello Ba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 - 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Conoscenza teorica 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pratica esauriente di fatti principi e processi in ambito di lavoro o d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st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Abilità per svolgere compiti e risolvere problemi in var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campi in modo appropriato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Si orienta in ambit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nuovi di lavoro e/o di studio applicando adeguatament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strumenti e meto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Competenze teoriche e pratiche che gl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consentono ci portare avanti compit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autonomamente anche in contest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di lavoro e/o di studio non noti. Comunic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efficacemente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Livell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Intermedi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9 - 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Conoscenza pratica 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teorica approfondita in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ampi contesti di lavoro e di st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per affrontare problem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anche nuovi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autonomamente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Svolge compiti in modo puntuale ed esauriente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applicando strumenti 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metodi in ambiti articolati e diversificat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efficacemente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E’ in grado d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rielaborare criticamente in ampi contesti l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conoscenze e abilità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possedute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Utilizza strumenti 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metodi in mod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trasversal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Livell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Avanzato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223"/>
      </w:tblGrid>
      <w:tr>
        <w:trPr/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COMPETENZE </w:t>
            </w:r>
            <w:r>
              <w:rPr>
                <w:rFonts w:cs="Calibri" w:ascii="Calibri" w:hAnsi="Calibri"/>
                <w:b/>
                <w:bCs/>
                <w:iCs/>
              </w:rPr>
              <w:t>CONOSCENZE ABILITÀ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adeguatamente le varie tecniche e i metodi di rappresentazione grafica 2D e 3D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rappresentare elementi costruttivi nei vari metodi di rappresentazio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e saper applicare le convenzioni grafiche della rappresentazione architettonica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e saper applicare le convenzioni grafiche comunemente usate nella rappresentazione urbanistica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ersi consapevole della possibilità offerte dall’uso dei programmi di disegno assistito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a di elementari programmi di grafica computerizzata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COMPETENZE CHIAVE DI CITTADINANZA</w:t>
      </w:r>
    </w:p>
    <w:p>
      <w:pPr>
        <w:pStyle w:val="Normal"/>
        <w:autoSpaceDE w:val="false"/>
        <w:jc w:val="both"/>
        <w:rPr>
          <w:bCs/>
        </w:rPr>
      </w:pPr>
      <w:r>
        <w:rPr>
          <w:rFonts w:cs="Calibri" w:ascii="Calibri" w:hAnsi="Calibri"/>
          <w:i/>
          <w:sz w:val="20"/>
          <w:szCs w:val="22"/>
        </w:rPr>
        <w:t>Sottolineare quali sono considerate prioritarie per la classe nel corrente a.s. anche in relazione alle attività programmate per la specifica disciplina:</w:t>
      </w:r>
    </w:p>
    <w:p>
      <w:pPr>
        <w:pStyle w:val="Paragrafoelenco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Imparare ad impar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Progett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omunic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ollaborare e partecip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Agire in modo autonomo e responsabile: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Risolvere problemi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Individuare collegamenti  e relazioni</w:t>
      </w:r>
    </w:p>
    <w:p>
      <w:pPr>
        <w:pStyle w:val="Paragrafoelenco"/>
        <w:numPr>
          <w:ilvl w:val="0"/>
          <w:numId w:val="2"/>
        </w:numPr>
        <w:rPr/>
      </w:pPr>
      <w:r>
        <w:rPr/>
        <w:t>Acquisire ed interpretare l’informazione</w:t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i/>
          <w:i/>
          <w:sz w:val="20"/>
          <w:shd w:fill="FFFFFF" w:val="clear"/>
        </w:rPr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i/>
          <w:sz w:val="20"/>
          <w:szCs w:val="22"/>
          <w:shd w:fill="FFFFFF" w:val="clear"/>
        </w:rPr>
        <w:t xml:space="preserve">Indicare l’eventuale partecipazione alla programmazione di una UDA concordata dal Consiglio di Classe secondo le Linee Guida fornite dal Dipartimento di Indirizzo.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recisare che programmazione dell’UDA sarà parte integrante del verbale dei consigli della classe e che la relativa valutazione, per la parte di competenza della specifica disciplina,  sarà inserita nel Registro Elettronico e concorrerà, a tutti gli effetti, alla valutazione finale della disciplina, nonché alla valutazione da inserire nella certificazione delle competenze.</w:t>
      </w:r>
    </w:p>
    <w:p>
      <w:pPr>
        <w:pStyle w:val="Heading6"/>
        <w:spacing w:before="0" w:after="0"/>
        <w:jc w:val="both"/>
        <w:rPr>
          <w:b w:val="false"/>
          <w:b w:val="false"/>
          <w:shd w:fill="FFFFFF" w:val="clear"/>
          <w:lang w:val="it-IT"/>
        </w:rPr>
      </w:pPr>
      <w:r>
        <w:rPr>
          <w:b w:val="false"/>
          <w:shd w:fill="FFFFFF" w:val="clear"/>
          <w:lang w:val="it-IT"/>
        </w:rPr>
      </w:r>
    </w:p>
    <w:p>
      <w:pPr>
        <w:pStyle w:val="Heading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ARGOMENTO:</w:t>
      </w:r>
    </w:p>
    <w:p>
      <w:pPr>
        <w:pStyle w:val="Normal"/>
        <w:rPr>
          <w:rFonts w:ascii="Arial" w:hAnsi="Arial" w:cs="Arial"/>
          <w:b/>
          <w:b/>
          <w:shd w:fill="FFFFFF" w:val="clear"/>
          <w:lang w:val="en-US"/>
        </w:rPr>
      </w:pPr>
      <w:r>
        <w:rPr>
          <w:rFonts w:cs="Arial" w:ascii="Arial" w:hAnsi="Arial"/>
          <w:b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  <w:t>IL RECUPERO AMBIENTALE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6" w:name="__Fieldmark__28_364989334"/>
            <w:bookmarkStart w:id="57" w:name="__Fieldmark__28_364989334"/>
            <w:bookmarkEnd w:id="5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8" w:name="__Fieldmark__29_364989334"/>
            <w:bookmarkStart w:id="59" w:name="__Fieldmark__29_364989334"/>
            <w:bookmarkEnd w:id="5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0" w:name="__Fieldmark__30_364989334"/>
            <w:bookmarkStart w:id="61" w:name="__Fieldmark__30_364989334"/>
            <w:bookmarkEnd w:id="6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2" w:name="__Fieldmark__31_364989334"/>
            <w:bookmarkStart w:id="63" w:name="__Fieldmark__31_364989334"/>
            <w:bookmarkEnd w:id="6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4" w:name="__Fieldmark__32_364989334"/>
            <w:bookmarkStart w:id="65" w:name="__Fieldmark__32_364989334"/>
            <w:bookmarkEnd w:id="6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6" w:name="__Fieldmark__33_364989334"/>
            <w:bookmarkStart w:id="67" w:name="__Fieldmark__33_364989334"/>
            <w:bookmarkEnd w:id="6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8" w:name="__Fieldmark__34_364989334"/>
            <w:bookmarkStart w:id="69" w:name="__Fieldmark__34_364989334"/>
            <w:bookmarkEnd w:id="6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0" w:name="__Fieldmark__35_364989334"/>
            <w:bookmarkStart w:id="71" w:name="__Fieldmark__35_364989334"/>
            <w:bookmarkEnd w:id="7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2" w:name="__Fieldmark__36_364989334"/>
            <w:bookmarkStart w:id="73" w:name="__Fieldmark__36_364989334"/>
            <w:bookmarkEnd w:id="7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4" w:name="__Fieldmark__37_364989334"/>
            <w:bookmarkStart w:id="75" w:name="__Fieldmark__37_364989334"/>
            <w:bookmarkEnd w:id="7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6" w:name="__Fieldmark__38_364989334"/>
            <w:bookmarkStart w:id="77" w:name="__Fieldmark__38_364989334"/>
            <w:bookmarkEnd w:id="7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8" w:name="__Fieldmark__39_364989334"/>
            <w:bookmarkStart w:id="79" w:name="__Fieldmark__39_364989334"/>
            <w:bookmarkEnd w:id="7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0" w:name="__Fieldmark__40_364989334"/>
            <w:bookmarkStart w:id="81" w:name="__Fieldmark__40_364989334"/>
            <w:bookmarkEnd w:id="8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2" w:name="__Fieldmark__41_364989334"/>
            <w:bookmarkStart w:id="83" w:name="__Fieldmark__41_364989334"/>
            <w:bookmarkEnd w:id="8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4" w:name="__Fieldmark__42_364989334"/>
            <w:bookmarkStart w:id="85" w:name="__Fieldmark__42_364989334"/>
            <w:bookmarkEnd w:id="8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6" w:name="__Fieldmark__43_364989334"/>
            <w:bookmarkStart w:id="87" w:name="__Fieldmark__43_364989334"/>
            <w:bookmarkEnd w:id="8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8" w:name="__Fieldmark__44_364989334"/>
            <w:bookmarkStart w:id="89" w:name="__Fieldmark__44_364989334"/>
            <w:bookmarkEnd w:id="8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0" w:name="__Fieldmark__45_364989334"/>
            <w:bookmarkStart w:id="91" w:name="__Fieldmark__45_364989334"/>
            <w:bookmarkEnd w:id="9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2" w:name="__Fieldmark__46_364989334"/>
            <w:bookmarkStart w:id="93" w:name="__Fieldmark__46_364989334"/>
            <w:bookmarkEnd w:id="9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4" w:name="__Fieldmark__47_364989334"/>
            <w:bookmarkStart w:id="95" w:name="__Fieldmark__47_364989334"/>
            <w:bookmarkEnd w:id="9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6" w:name="__Fieldmark__48_364989334"/>
            <w:bookmarkStart w:id="97" w:name="__Fieldmark__48_364989334"/>
            <w:bookmarkEnd w:id="9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8" w:name="__Fieldmark__49_364989334"/>
            <w:bookmarkStart w:id="99" w:name="__Fieldmark__49_364989334"/>
            <w:bookmarkEnd w:id="9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0" w:name="__Fieldmark__50_364989334"/>
            <w:bookmarkStart w:id="101" w:name="__Fieldmark__50_364989334"/>
            <w:bookmarkEnd w:id="10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2" w:name="__Fieldmark__51_364989334"/>
            <w:bookmarkStart w:id="103" w:name="__Fieldmark__51_364989334"/>
            <w:bookmarkEnd w:id="10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4" w:name="__Fieldmark__52_364989334"/>
            <w:bookmarkStart w:id="105" w:name="__Fieldmark__52_364989334"/>
            <w:bookmarkEnd w:id="10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ltro……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2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o/grafich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pratiche (CAD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LOGIE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O/GRAFICH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6" w:name="__Fieldmark__53_364989334"/>
            <w:bookmarkStart w:id="107" w:name="__Fieldmark__53_364989334"/>
            <w:bookmarkEnd w:id="10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8" w:name="__Fieldmark__54_364989334"/>
            <w:bookmarkStart w:id="109" w:name="__Fieldmark__54_364989334"/>
            <w:bookmarkEnd w:id="10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0" w:name="__Fieldmark__55_364989334"/>
            <w:bookmarkStart w:id="111" w:name="__Fieldmark__55_364989334"/>
            <w:bookmarkEnd w:id="11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roduzione grafica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2" w:name="__Fieldmark__56_364989334"/>
            <w:bookmarkStart w:id="113" w:name="__Fieldmark__56_364989334"/>
            <w:bookmarkEnd w:id="11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4" w:name="__Fieldmark__57_364989334"/>
            <w:bookmarkStart w:id="115" w:name="__Fieldmark__57_364989334"/>
            <w:bookmarkEnd w:id="11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6" w:name="__Fieldmark__58_364989334"/>
            <w:bookmarkStart w:id="117" w:name="__Fieldmark__58_364989334"/>
            <w:bookmarkEnd w:id="11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8" w:name="__Fieldmark__59_364989334"/>
            <w:bookmarkStart w:id="119" w:name="__Fieldmark__59_364989334"/>
            <w:bookmarkEnd w:id="11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0" w:name="__Fieldmark__60_364989334"/>
            <w:bookmarkStart w:id="121" w:name="__Fieldmark__60_364989334"/>
            <w:bookmarkEnd w:id="12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2" w:name="__Fieldmark__61_364989334"/>
            <w:bookmarkStart w:id="123" w:name="__Fieldmark__61_364989334"/>
            <w:bookmarkEnd w:id="12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4" w:name="__Fieldmark__62_364989334"/>
            <w:bookmarkStart w:id="125" w:name="__Fieldmark__62_364989334"/>
            <w:bookmarkEnd w:id="12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6" w:name="__Fieldmark__63_364989334"/>
            <w:bookmarkStart w:id="127" w:name="__Fieldmark__63_364989334"/>
            <w:bookmarkEnd w:id="12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8" w:name="__Fieldmark__64_364989334"/>
            <w:bookmarkStart w:id="129" w:name="__Fieldmark__64_364989334"/>
            <w:bookmarkEnd w:id="12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0" w:name="__Fieldmark__65_364989334"/>
            <w:bookmarkStart w:id="131" w:name="__Fieldmark__65_364989334"/>
            <w:bookmarkEnd w:id="13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2" w:name="__Fieldmark__66_364989334"/>
            <w:bookmarkStart w:id="133" w:name="__Fieldmark__66_364989334"/>
            <w:bookmarkEnd w:id="13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……………………………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4" w:name="__Fieldmark__67_364989334"/>
            <w:bookmarkStart w:id="135" w:name="__Fieldmark__67_364989334"/>
            <w:bookmarkEnd w:id="13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6" w:name="__Fieldmark__68_364989334"/>
            <w:bookmarkStart w:id="137" w:name="__Fieldmark__68_364989334"/>
            <w:bookmarkEnd w:id="13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8" w:name="__Fieldmark__69_364989334"/>
            <w:bookmarkStart w:id="139" w:name="__Fieldmark__69_364989334"/>
            <w:bookmarkEnd w:id="13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40" w:name="__Fieldmark__70_364989334"/>
            <w:bookmarkStart w:id="141" w:name="__Fieldmark__70_364989334"/>
            <w:bookmarkEnd w:id="14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2</w:t>
        <w:tab/>
        <w:t>STRUMENTI PER LA CERTIFICAZIONE DELLE COMPETENZE</w:t>
      </w:r>
    </w:p>
    <w:p>
      <w:pPr>
        <w:pStyle w:val="Heading6"/>
        <w:spacing w:before="0" w:after="0"/>
        <w:jc w:val="both"/>
        <w:rPr>
          <w:b w:val="false"/>
          <w:b w:val="false"/>
          <w:lang w:val="it-IT"/>
        </w:rPr>
      </w:pPr>
      <w:r>
        <w:rPr>
          <w:rFonts w:eastAsia="Calibri"/>
          <w:b w:val="false"/>
          <w:lang w:val="it-IT"/>
        </w:rPr>
        <w:t xml:space="preserve">               </w:t>
      </w:r>
      <w:r>
        <w:rPr>
          <w:b w:val="false"/>
          <w:lang w:val="it-IT"/>
        </w:rPr>
        <w:t>Verifiche scritto-grafiche</w:t>
      </w:r>
    </w:p>
    <w:p>
      <w:pPr>
        <w:pStyle w:val="Heading6"/>
        <w:numPr>
          <w:ilvl w:val="0"/>
          <w:numId w:val="0"/>
        </w:numPr>
        <w:spacing w:before="0" w:after="0"/>
        <w:ind w:left="1152" w:hanging="115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CRITERI DI VALUTAZION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i rinvia alle griglie allegate nel documento di programmazione del Consiglio di Classe</w:t>
      </w:r>
      <w:r>
        <w:rPr/>
        <w:t xml:space="preserve"> 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212"/>
        <w:gridCol w:w="767"/>
        <w:gridCol w:w="767"/>
        <w:gridCol w:w="767"/>
        <w:gridCol w:w="767"/>
        <w:gridCol w:w="767"/>
        <w:gridCol w:w="767"/>
        <w:gridCol w:w="767"/>
        <w:gridCol w:w="778"/>
      </w:tblGrid>
      <w:tr>
        <w:trPr>
          <w:trHeight w:val="34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RITERI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</w:rPr>
              <w:t>DESCRITTORI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IVELLI</w:t>
            </w:r>
          </w:p>
        </w:tc>
      </w:tr>
      <w:tr>
        <w:trPr>
          <w:trHeight w:val="1807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CCELLEN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TTIM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UON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ISCRET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UFFICIEN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NSUFFICIEN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GRAVEMENTE INSUFFICIENT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GATIVO</w:t>
            </w:r>
          </w:p>
        </w:tc>
      </w:tr>
      <w:tr>
        <w:trPr>
          <w:trHeight w:val="137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OSCENZ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QUALITA’ GRAFIC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ULIZI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MPOSTAZIONE DEL DISEGNO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MBOLOGIA GRAFIC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CRITTURAZIONI,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USO DEL COLO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,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,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,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,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60</w:t>
            </w:r>
          </w:p>
        </w:tc>
      </w:tr>
      <w:tr>
        <w:trPr>
          <w:trHeight w:val="5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BILITA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ORMATIVA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CALE DI RAPPRESENTAZION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,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,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,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,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60</w:t>
            </w:r>
          </w:p>
        </w:tc>
      </w:tr>
      <w:tr>
        <w:trPr>
          <w:trHeight w:val="210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OSCENZ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ISTEMI DI RAPPRESENTAZIONE: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OIEZIONI ASSONOMETRICHE,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OIEZIONI PROSPETTICHE,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EORIA DELLE OMBRE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ISEGNO DI PROGETTO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OTATURE,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LEMENTI ANTROPOMETRIC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,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,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90</w:t>
            </w:r>
          </w:p>
        </w:tc>
      </w:tr>
      <w:tr>
        <w:trPr>
          <w:trHeight w:val="99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BILITA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ESECUZIONE:</w:t>
            </w:r>
          </w:p>
          <w:p>
            <w:pPr>
              <w:pStyle w:val="Normal"/>
              <w:ind w:right="113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CISIONE,</w:t>
            </w:r>
          </w:p>
          <w:p>
            <w:pPr>
              <w:pStyle w:val="Normal"/>
              <w:ind w:right="113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EQUENZA LOGICA,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PPLICAZIONE DEI SISTEMI PROIETTIV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,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,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,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,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60</w:t>
            </w:r>
          </w:p>
        </w:tc>
      </w:tr>
      <w:tr>
        <w:trPr>
          <w:trHeight w:val="65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BILITA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ORGANIZZAZIONE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SO DELLE STRUMENTAZION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30</w:t>
            </w:r>
          </w:p>
        </w:tc>
      </w:tr>
      <w:tr>
        <w:trPr>
          <w:trHeight w:val="340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</w:rPr>
              <w:t>TOTAL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</w:rPr>
              <w:t>3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274" w:gutter="0" w:header="708" w:top="76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E SCRITTO-GRAFICHE DI DISEGNO TECN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E DI COMPUTER-GRAFI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635</wp:posOffset>
                </wp:positionV>
                <wp:extent cx="6292215" cy="4860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486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1"/>
                              <w:gridCol w:w="2212"/>
                              <w:gridCol w:w="767"/>
                              <w:gridCol w:w="767"/>
                              <w:gridCol w:w="767"/>
                              <w:gridCol w:w="767"/>
                              <w:gridCol w:w="767"/>
                              <w:gridCol w:w="767"/>
                              <w:gridCol w:w="767"/>
                              <w:gridCol w:w="77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RITERI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SCRITTORI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IV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  <w:cantSplit w:val="true"/>
                              </w:trPr>
                              <w:tc>
                                <w:tcPr>
                                  <w:tcW w:w="1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CCELLENTE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TTIMO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UONO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ISCRETO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UFFICIENTE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NSUFFICIENTE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RAVEMENTE INSUFFICIENTE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EGA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1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NOSCENZA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M PUTERGRAF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  <w:t>STRUTTURA DEI SISTEMI CAD DEL DISEGNO 2D E 3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  <w:t>STILI DI QUOT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  <w:t>PERSONALIZZAZIONE DELLE PROPRIETA’ GRAFICH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  <w:t>CREAZIONE DI BLOCCHI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  <w:t>LAYOUT DI STAMP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5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BILITA’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M PUTERGRAF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  <w:t>IMPOSTAZIONE DISEGNO IN 3D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  <w:t xml:space="preserve">USO DEI COMANDI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  <w:t xml:space="preserve">DISEGNA, MODIFICA, OMBR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  <w:t>PIANI DI SEZIONE, TELECAMERA, COSTRUZIONE DEI LAYERS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  <w:t>LAYOUT DI STAMP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FF0000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382.75pt;mso-wrap-distance-left:0pt;mso-wrap-distance-right:7.05pt;mso-wrap-distance-top:0pt;mso-wrap-distance-bottom:0pt;margin-top:0.05pt;mso-position-vertical-relative:text;margin-left:-9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1"/>
                        <w:gridCol w:w="2212"/>
                        <w:gridCol w:w="767"/>
                        <w:gridCol w:w="767"/>
                        <w:gridCol w:w="767"/>
                        <w:gridCol w:w="767"/>
                        <w:gridCol w:w="767"/>
                        <w:gridCol w:w="767"/>
                        <w:gridCol w:w="767"/>
                        <w:gridCol w:w="77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>CRITERI</w:t>
                            </w:r>
                          </w:p>
                        </w:tc>
                        <w:tc>
                          <w:tcPr>
                            <w:tcW w:w="2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>DESCRITTORI</w:t>
                            </w:r>
                          </w:p>
                        </w:tc>
                        <w:tc>
                          <w:tcPr>
                            <w:tcW w:w="61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>LIVELLI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  <w:cantSplit w:val="true"/>
                        </w:trPr>
                        <w:tc>
                          <w:tcPr>
                            <w:tcW w:w="1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eastAsia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6"/>
                                <w:szCs w:val="16"/>
                              </w:rPr>
                              <w:t>ECCELLENTE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eastAsia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6"/>
                                <w:szCs w:val="16"/>
                              </w:rPr>
                              <w:t>OTTIMO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eastAsia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6"/>
                                <w:szCs w:val="16"/>
                              </w:rPr>
                              <w:t>BUONO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eastAsia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6"/>
                                <w:szCs w:val="16"/>
                              </w:rPr>
                              <w:t>DISCRETO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eastAsia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6"/>
                                <w:szCs w:val="16"/>
                              </w:rPr>
                              <w:t>SUFFICIENTE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eastAsia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6"/>
                                <w:szCs w:val="16"/>
                              </w:rPr>
                              <w:t>INSUFFICIENTE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eastAsia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6"/>
                                <w:szCs w:val="16"/>
                              </w:rPr>
                              <w:t>GRAVEMENTE INSUFFICIENTE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eastAsia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6"/>
                                <w:szCs w:val="16"/>
                              </w:rPr>
                              <w:t>NEGATIVO</w:t>
                            </w:r>
                          </w:p>
                        </w:tc>
                      </w:tr>
                      <w:tr>
                        <w:trPr>
                          <w:trHeight w:val="1571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</w:rPr>
                              <w:t>CONOSCENZA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</w:rPr>
                              <w:t>COM PUTERGRAF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</w:rPr>
                              <w:t>STRUTTURA DEI SISTEMI CAD DEL DISEGNO 2D E 3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</w:rPr>
                              <w:t>STILI DI QUOT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</w:rPr>
                              <w:t>PERSONALIZZAZIONE DELLE PROPRIETA’ GRAFICH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</w:rPr>
                              <w:t>CREAZIONE DI BLOCCH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</w:rPr>
                              <w:t>LAYOUT DI STAMP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1,50</w:t>
                            </w:r>
                          </w:p>
                        </w:tc>
                      </w:tr>
                      <w:tr>
                        <w:trPr>
                          <w:trHeight w:val="1775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</w:rPr>
                              <w:t>ABILITA’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</w:rPr>
                              <w:t>COM PUTERGRAF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</w:rPr>
                              <w:t>IMPOSTAZIONE DISEGNO IN 3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</w:rPr>
                              <w:t xml:space="preserve">USO DEI COMANDI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</w:rPr>
                              <w:t xml:space="preserve">DISEGNA, MODIFICA, OMBR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</w:rPr>
                              <w:t>PIANI DI SEZIONE, TELECAMERA, COSTRUZIONE DEI LAYER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</w:rPr>
                              <w:t>LAYOUT DI STAMP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1,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FF0000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FF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FF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A'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ttività di recupero verrà eseguita individualmente in inte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b/>
          <w:bCs/>
          <w:sz w:val="28"/>
          <w:lang w:val="en-US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GRATIVE A COMPLETAMENTO  DEL PERCORSO FORMATIVO DELLA DISCIPLINA</w:t>
      </w:r>
      <w:r>
        <w:rPr>
          <w:b/>
        </w:rPr>
        <w:t xml:space="preserve"> </w:t>
      </w:r>
      <w:r>
        <w:rPr>
          <w:i/>
          <w:sz w:val="20"/>
        </w:rPr>
        <w:t>(approvate dal Consiglio di Classe - es. uscite didattiche ecc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b w:val="false"/>
          <w:b w:val="false"/>
          <w:sz w:val="24"/>
          <w:lang w:val="it-IT"/>
        </w:rPr>
      </w:pPr>
      <w:r>
        <w:rPr>
          <w:sz w:val="28"/>
        </w:rPr>
        <w:t xml:space="preserve">FORMAZIONE PER LA SICUREZZA 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sz w:val="24"/>
          <w:lang w:val="it-IT"/>
        </w:rPr>
        <w:t>M</w:t>
      </w:r>
      <w:r>
        <w:rPr>
          <w:b w:val="false"/>
          <w:sz w:val="24"/>
        </w:rPr>
        <w:t xml:space="preserve">odulo/i da sviluppare nell’ambito della disciplina concordato/i in Consiglio di Classe e modalità di verifica/valutazione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dulo1: </w:t>
      </w:r>
      <w:r>
        <w:rPr>
          <w:rFonts w:cs="Calibri" w:ascii="Calibri" w:hAnsi="Calibri"/>
          <w:b/>
          <w:color w:val="FF0000"/>
          <w:sz w:val="22"/>
          <w:szCs w:val="22"/>
        </w:rPr>
        <w:t>Concetti di rischio, danno, prevenzione, protezione (2 h)</w:t>
      </w:r>
    </w:p>
    <w:p>
      <w:pPr>
        <w:pStyle w:val="Normal"/>
        <w:ind w:left="993" w:hanging="99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Modulo1: </w:t>
      </w:r>
      <w:r>
        <w:rPr>
          <w:rFonts w:cs="Calibri" w:ascii="Calibri" w:hAnsi="Calibri"/>
          <w:b/>
          <w:color w:val="FF0000"/>
          <w:sz w:val="22"/>
          <w:szCs w:val="22"/>
        </w:rPr>
        <w:t>Organizzazione della sicurezza nella scuola, diritti e doveri degli studenti e Organi di vigilanza, controllo e assistenza (2 h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             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991" w:gutter="0" w:header="709" w:top="1418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3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erifica:  </w:t>
      </w:r>
      <w:r>
        <w:rPr>
          <w:rFonts w:cs="Calibri" w:ascii="Calibri" w:hAnsi="Calibri"/>
          <w:b/>
          <w:color w:val="FF0000"/>
          <w:sz w:val="22"/>
          <w:szCs w:val="22"/>
        </w:rPr>
        <w:t>Test personale e relativa correzione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ENTE: </w:t>
      </w:r>
      <w:r>
        <w:rPr>
          <w:rFonts w:cs="Calibri" w:ascii="Calibri" w:hAnsi="Calibri"/>
          <w:b/>
          <w:sz w:val="22"/>
          <w:szCs w:val="22"/>
        </w:rPr>
        <w:t xml:space="preserve">IACHELINI ENZO </w:t>
      </w:r>
      <w:r>
        <w:rPr>
          <w:rFonts w:cs="Calibri" w:ascii="Calibri" w:hAnsi="Calibri"/>
          <w:sz w:val="22"/>
          <w:szCs w:val="22"/>
        </w:rPr>
        <w:t xml:space="preserve"> MATERIA: </w:t>
      </w:r>
      <w:r>
        <w:rPr>
          <w:rFonts w:cs="Calibri" w:ascii="Calibri" w:hAnsi="Calibri"/>
          <w:b/>
          <w:sz w:val="22"/>
          <w:szCs w:val="22"/>
        </w:rPr>
        <w:t>TECNOLOGIE E TECNICHE DELLA RAPPRESENTAZIONE GRAFICA</w:t>
      </w:r>
      <w:r>
        <w:rPr>
          <w:rFonts w:cs="Calibri" w:ascii="Calibri" w:hAnsi="Calibri"/>
          <w:sz w:val="22"/>
          <w:szCs w:val="22"/>
        </w:rPr>
        <w:tab/>
        <w:t>CLASSE:</w:t>
      </w:r>
      <w:r>
        <w:rPr>
          <w:rFonts w:cs="Calibri" w:ascii="Calibri" w:hAnsi="Calibri"/>
          <w:b/>
          <w:sz w:val="22"/>
          <w:szCs w:val="22"/>
        </w:rPr>
        <w:t xml:space="preserve">  2^ ATC </w:t>
      </w:r>
      <w:r>
        <w:rPr>
          <w:rFonts w:cs="Calibri" w:ascii="Calibri" w:hAnsi="Calibri"/>
          <w:sz w:val="22"/>
          <w:szCs w:val="22"/>
        </w:rPr>
        <w:t xml:space="preserve"> A.S. </w:t>
      </w:r>
      <w:r>
        <w:rPr>
          <w:rFonts w:cs="Calibri" w:ascii="Calibri" w:hAnsi="Calibri"/>
          <w:b/>
          <w:sz w:val="22"/>
          <w:szCs w:val="22"/>
        </w:rPr>
        <w:t>V2014/2015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43" w:type="dxa"/>
        <w:jc w:val="left"/>
        <w:tblInd w:w="-43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16"/>
        <w:gridCol w:w="3543"/>
        <w:gridCol w:w="2551"/>
        <w:gridCol w:w="2356"/>
        <w:gridCol w:w="1877"/>
        <w:gridCol w:w="1100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° PERIODO   </w:t>
              <w:tab/>
              <w:t>DAL  15.09.2014</w:t>
              <w:tab/>
              <w:t xml:space="preserve">   AL  22.12.2014</w:t>
            </w:r>
          </w:p>
        </w:tc>
      </w:tr>
      <w:tr>
        <w:trPr>
          <w:trHeight w:val="2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usare le Proiezioni Assonometriche in situazioni grafico-progettuali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are le proiezioni assonometriche per rappresentare figure piane e solidi semplici e compost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are in modo opportuno i vari tipi di assonome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numPr>
                <w:ilvl w:val="0"/>
                <w:numId w:val="8"/>
              </w:numPr>
              <w:tabs>
                <w:tab w:val="clear" w:pos="708"/>
                <w:tab w:val="left" w:pos="263" w:leader="none"/>
              </w:tabs>
              <w:overflowPunct w:val="true"/>
              <w:autoSpaceDE w:val="true"/>
              <w:snapToGrid w:val="false"/>
              <w:spacing w:lineRule="auto" w:line="240" w:before="0" w:after="0"/>
              <w:ind w:left="176" w:hanging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iezioni assonometriche (Cenni storici, norme geometriche, vari tipi)</w:t>
            </w:r>
          </w:p>
          <w:p>
            <w:pPr>
              <w:pStyle w:val="Corpodeltesto21"/>
              <w:numPr>
                <w:ilvl w:val="0"/>
                <w:numId w:val="8"/>
              </w:numPr>
              <w:tabs>
                <w:tab w:val="clear" w:pos="708"/>
                <w:tab w:val="left" w:pos="122" w:leader="none"/>
              </w:tabs>
              <w:overflowPunct w:val="true"/>
              <w:autoSpaceDE w:val="true"/>
              <w:snapToGrid w:val="false"/>
              <w:spacing w:lineRule="auto" w:line="240" w:before="0" w:after="0"/>
              <w:ind w:left="176" w:hanging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nometrie ortogonali: Isometrica</w:t>
            </w:r>
          </w:p>
          <w:p>
            <w:pPr>
              <w:pStyle w:val="Corpodeltesto21"/>
              <w:numPr>
                <w:ilvl w:val="0"/>
                <w:numId w:val="8"/>
              </w:numPr>
              <w:tabs>
                <w:tab w:val="clear" w:pos="708"/>
                <w:tab w:val="left" w:pos="122" w:leader="none"/>
              </w:tabs>
              <w:overflowPunct w:val="true"/>
              <w:autoSpaceDE w:val="true"/>
              <w:snapToGrid w:val="false"/>
              <w:spacing w:lineRule="auto" w:line="240" w:before="0" w:after="0"/>
              <w:ind w:left="176" w:hanging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nometrie oblique: Cavaliera,                                        Planometrica e Monometric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iezioni Assonometrich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 grafich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usare le Proiezioni Prospettiche in situazioni grafico-progettuali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durre la prospettiva a una particolare operazione di proiezi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gli elementi che concorrono alla formazione dei diversi tipi di prospetti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are opportunamente  metodi esecutivi per disegnare una prospet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176" w:hanging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lità, (cenni storici, tipi di prospettiva, elementi di riferimento, metodo generale, proprietà generali della prospettiva, criteri d'impostazion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176" w:hanging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i esecutivi (metodi delle griglie prospettiche, dei coni visuali, delle fughe, dei punti misuratori, ecc., determinazione delle altezze, pianta ausiliaria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iezioni 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pettich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 grafich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8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usare la Teoria delle Ombre in situazioni grafico-progettua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durre le ombre di un oggetto a una particolare forma di proiezi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gli elementi che caratterizzano i diversi tipi di proiezione di omb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re correttamente la teoria delle ombre per esaltare gli effetti tridimensionali di una rappresentazione graf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lità (ceni storici, tipi di ombra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bre nelle proiezioni ortogonal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bre nelle assonometri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Teoria delle Ombr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 grafich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743" w:type="dxa"/>
        <w:jc w:val="left"/>
        <w:tblInd w:w="-43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16"/>
        <w:gridCol w:w="3543"/>
        <w:gridCol w:w="2551"/>
        <w:gridCol w:w="2356"/>
        <w:gridCol w:w="1843"/>
        <w:gridCol w:w="1134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° PERIODO   </w:t>
              <w:tab/>
              <w:t>DAL  07.01.2015</w:t>
              <w:tab/>
              <w:t xml:space="preserve">   AL  10.06.2015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utilizzare le convenzioni grafiche nella rappresentazione del progetto architettonic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iegare correttamente le convenzioni utilizzate nel disegno edi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are in modo consapevole i diversi elaborati grafi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pretare correttamente le proprietà e i dati di una rappresentazione cartografic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bologie del disegno edi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otatur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borati grafic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tograf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ggerimenti di metodo.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resentazione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ica del prog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 graf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utilizzare le convenzioni grafiche nella rappresentazione del progetto architettonic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iegare consapevolmente diversi elementi che concorrono nel progett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strutturare un processo progettua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so progettu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ologia progettu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i funzional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i esteti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i antropometri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i tipologi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i Tecnologici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Prog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 graf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per utilizzare il CAD 2D/3D nella rappresentazione del  disegno architettonic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o di base-avanzato d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ftware autocad 2014 e Sketchup 8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ire consapevolmente 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atteristiche del disegno con il CAD in 2D e 3D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are i comandi di disegno e modifica per realizzare entità 2D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D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mpare disegni in scala usando i layout di stamp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zione di stili di quota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lizzazione delle proprietà grafiche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stazione dei layout di stampa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zione di blocchi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erimento di blocchi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uter grafica 2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uter grafica 3D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482"/>
      </w:tblGrid>
      <w:tr>
        <w:trPr>
          <w:trHeight w:val="24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oscere adeguatamente le varie tecniche e i metodi di rappresentazione grafica 2D e 3D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aper rappresentare elementi costruttivi nei vari metodi di rappresentazion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oscere e saper applicare le convenzioni grafiche della rappresentazione architettonica.</w:t>
            </w:r>
          </w:p>
          <w:p>
            <w:pPr>
              <w:pStyle w:val="Normal"/>
              <w:ind w:left="1877" w:hanging="187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oscere e saper applicare le convenzioni grafiche comunemente usate nella rappresentazione del territori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endersi consapevole della possibilità offerte dall’uso dei programmi di disegno assistit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oscenza di elementari programmi di grafica computerizzat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ove di Sacco, 31 ottobre 2014               </w:t>
        <w:tab/>
        <w:tab/>
        <w:tab/>
        <w:tab/>
        <w:tab/>
        <w:tab/>
        <w:tab/>
        <w:t xml:space="preserve">Firma del docente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Prof. </w:t>
      </w:r>
      <w:r>
        <w:rPr>
          <w:rFonts w:cs="Calibri" w:ascii="Calibri" w:hAnsi="Calibri"/>
          <w:bCs/>
          <w:iCs/>
        </w:rPr>
        <w:t>Enzo Jachelini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4819"/>
        <w:tab w:val="right" w:pos="9638" w:leader="none"/>
      </w:tabs>
      <w:rPr/>
    </w:pPr>
    <w:r>
      <w:rPr>
        <w:rFonts w:cs="Cambria" w:ascii="Cambria" w:hAnsi="Cambria"/>
      </w:rPr>
      <w:t>ISTITUTO “DE NICOLA” PIOVE DI SACCO a.s. 2014/2015</w:t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it-I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lang w:val="it-I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Calibri"/>
      <w:szCs w:val="22"/>
    </w:rPr>
  </w:style>
  <w:style w:type="character" w:styleId="WW8Num4z0">
    <w:name w:val="WW8Num4z0"/>
    <w:qFormat/>
    <w:rPr>
      <w:rFonts w:cs="Calibri"/>
      <w:i/>
      <w:sz w:val="20"/>
    </w:rPr>
  </w:style>
  <w:style w:type="character" w:styleId="WW8Num4z1">
    <w:name w:val="WW8Num4z1"/>
    <w:qFormat/>
    <w:rPr>
      <w:rFonts w:ascii="Calibri" w:hAnsi="Calibri" w:cs="Calibri"/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Courier New"/>
    </w:rPr>
  </w:style>
  <w:style w:type="character" w:styleId="WW8Num8z0">
    <w:name w:val="WW8Num8z0"/>
    <w:qFormat/>
    <w:rPr>
      <w:rFonts w:ascii="Symbol" w:hAnsi="Symbol" w:cs="Symbol"/>
      <w:lang w:val="it-IT"/>
    </w:rPr>
  </w:style>
  <w:style w:type="character" w:styleId="WW8Num9z0">
    <w:name w:val="WW8Num9z0"/>
    <w:qFormat/>
    <w:rPr>
      <w:rFonts w:ascii="Symbol" w:hAnsi="Symbol" w:cs="Times New Roman"/>
      <w:b/>
      <w:lang w:val="it-I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alibri" w:hAnsi="Calibri" w:cs="Calibri"/>
      <w:b/>
      <w:sz w:val="22"/>
      <w:szCs w:val="22"/>
    </w:rPr>
  </w:style>
  <w:style w:type="character" w:styleId="WW8Num5z2">
    <w:name w:val="WW8Num5z2"/>
    <w:qFormat/>
    <w:rPr>
      <w:rFonts w:ascii="Calibri" w:hAnsi="Calibri" w:cs="Calibri"/>
      <w:b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lang w:val="it-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lang w:val="it-IT"/>
    </w:rPr>
  </w:style>
  <w:style w:type="character" w:styleId="WW8Num12z1">
    <w:name w:val="WW8Num12z1"/>
    <w:qFormat/>
    <w:rPr>
      <w:rFonts w:ascii="Calibri" w:hAnsi="Calibri" w:cs="Calibri"/>
      <w:b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PidipaginaCarattere1">
    <w:name w:val="Piè di pagina Carattere1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05:00Z</dcterms:created>
  <dc:creator>Asus</dc:creator>
  <dc:description/>
  <cp:keywords/>
  <dc:language>en-US</dc:language>
  <cp:lastModifiedBy>ETATRE</cp:lastModifiedBy>
  <dcterms:modified xsi:type="dcterms:W3CDTF">2014-10-28T15:58:00Z</dcterms:modified>
  <cp:revision>3</cp:revision>
  <dc:subject/>
  <dc:title>PIANO DI LAVORO DEL DOCENTE</dc:title>
</cp:coreProperties>
</file>